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№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1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074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4790" cy="1950085"/>
                  <wp:effectExtent l="0" t="0" r="0" b="0"/>
                  <wp:docPr id="2" name="Заголов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аголов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ография места жительства </w:t>
        <w:br/>
        <w:t>воспитанников дошкольного отделения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271780</wp:posOffset>
            </wp:positionV>
            <wp:extent cx="4043680" cy="19716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емей воспитанников</w:t>
        <w:br/>
        <w:t>дошкольного отделе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58285" cy="222694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й статус родителей </w:t>
        <w:br/>
        <w:t>воспитанников дошкольного отделения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0160</wp:posOffset>
            </wp:positionV>
            <wp:extent cx="4060190" cy="233870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sz w:val="32"/>
          <w:szCs w:val="32"/>
        </w:rPr>
        <w:t xml:space="preserve">Кадровое обеспечение </w:t>
        <w:br/>
        <w:t>дошкольного отделения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57015" cy="216281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1775" cy="431165"/>
            <wp:effectExtent l="0" t="0" r="0" b="0"/>
            <wp:docPr id="7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групповые поме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музыкально-спортивный за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кабинет тифлопедагог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кабинет логопе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>
          <w:sz w:val="36"/>
          <w:szCs w:val="36"/>
        </w:rPr>
        <w:t>кабинет по ориентировке в пространст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светлая сенсорная комна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тёмная сенсорная комна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участки и веранды для прогул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медицинский корпус с изолятором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затели здоровья воспитанник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3420"/>
      </w:tblGrid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пециалисты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исло детей, чел.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исло детей,  %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иатр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топед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фроло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диоло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патоло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Р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троэнтероло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лерголо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лог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затели офтальмологических заболеваний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428"/>
        <w:gridCol w:w="2428"/>
      </w:tblGrid>
      <w:tr>
        <w:trPr>
          <w:trHeight w:val="60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рительная патология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исло детей, чел.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исло детей,   %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36"/>
                <w:szCs w:val="36"/>
              </w:rPr>
              <w:t>Ретинопатия недоношенных</w:t>
            </w:r>
          </w:p>
        </w:tc>
        <w:tc>
          <w:tcPr>
            <w:tcW w:w="2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акия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слойка сетчатки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8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ЗН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,5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аракта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трофия роговицы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крофтальм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тролентальная фиброплазия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итрия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ащение зрачка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36"/>
                <w:szCs w:val="36"/>
              </w:rPr>
              <w:t>Дегенерация сетчатки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стагм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оглазие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укома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Участие в опытно- экспериментальной работе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Разработаны  и апробируются авторские программы: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 xml:space="preserve">Развитие тактильного восприятия на основе ознакомления с природным материал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rPr>
          <w:sz w:val="36"/>
          <w:szCs w:val="36"/>
        </w:rPr>
      </w:pPr>
      <w:r>
        <w:rPr>
          <w:sz w:val="36"/>
          <w:szCs w:val="36"/>
        </w:rPr>
        <w:t>(Веретенникова С. 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Познавательный островок» (Бондарева Ю. 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олшебная страна» (Соколова О. 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Хочу всё знать» (Пронина Н. В.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нтессори – материалы</w:t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23945" cy="295465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0145" cy="298640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26295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ягкий напольный конструктор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23869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332994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24:00Z</dcterms:created>
  <dc:creator>www.PHILka.RU</dc:creator>
  <dc:description/>
  <cp:keywords/>
  <dc:language>en-US</dc:language>
  <cp:lastModifiedBy>www.PHILka.RU</cp:lastModifiedBy>
  <dcterms:modified xsi:type="dcterms:W3CDTF">2010-03-20T19:37:00Z</dcterms:modified>
  <cp:revision>3</cp:revision>
  <dc:subject/>
  <dc:title/>
</cp:coreProperties>
</file>