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угин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ль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звитии слепого ребё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ом этапе пребывания слепого ребёнка в детском саду для незрячих детей предполагается привлечение родителей таких детей. Это необходимо, так как ребёнок, как правило, испытывает страх перед новой ситуацией, незнакомыми людьми, незнакомым домом – детским садом. Поэтому в период адаптации ребёнка в группе кому-то из родителей предлагают побыть там вместе с дошкольником. В присутствии близкого человека у незрячего ребёнка появляется чувство защищённости, он быстрее и легче идёт на контакт с воспитателями, тифлопедагогом; другими детьми. Через какое-то время наступает такой момент, когда ребёнок начинает чувствовать себя в группе спокойно, у него появляется интерес к окружающим людям и пространству, в котором он находится, к тому, что происходит вокруг. Тогда родители прекращают своё пребывание в детском саду совместно с ребёнком в группе, ребёнок уже готов к контакту с воспитателями, тифлопедагогом и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о проведено анкетирование родителей завучем школы Веретенниковой С.Н. с целью выяснения отношения родителей к своему незрячему ребёнку. По результатам анкетирования были проведены с родителями беседы (индивидуально с каждым и для всех). В этих беседах рассказывали о проблемах слепого ребёнка, о необходимости оказания ему квалифицированной помощи в условиях семьи и детского сада, о том, что такой ребёнок особенно остро нуждается в общении со сверстниками, объясняли им как решить проблемы незрячего ребёнка. После таких бесед не осталось родителей, равнодушных к судьбе своего ребёнка. Воспитатели и тифлопедагог знакомили родителей с особенностями психического и физического развития слепого ребёнка, объясняли требования к условиям пребывания такого ребёнка в группе слепых детей, давали рекомендации по вопросам налаживания общения слепого ребёнка со своими родителями. Оказывали также помощь родителям в подборе и подготовке для общения и занятий со слепым ребёнком игрового материала, «говорящих» книг, музыкальных игр, отвечающих определё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али семью незрячего ребёнка: постоянно общались с родителями, выясняли имеющиеся у них проблемы, особенности внутрисемейных отношений, отношение родителей к дефекту своего ребёнка, стиль общения родителей с ребёнком и т.д. Это необходимо, чтобы лучше понять самого дошкольника и оказать родителям необходимую им психолого-педагог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флопедагог и воспитатели оказывали родителям помощь в выходе из стрессового состояния, связанного со слепотой ребёнка, в котором они находились после рождения незрячего ребёнка; помогали родителям понять особенности развития своего слепого ребёнка, его трудности и возможности. Подбирали для родителей специальную литературу по семейному воспитанию ребёнка с глубокой зрительной патологией в школьной библиотеке, причём учитывали необходимость доступности этой литературы пониманию родителями, консультировали родителей по возникающим у них вопросам, проблемам воспитания слепо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с детьми воспитатели и тифлопедагог показывали приёмы взаимодействия с их ребёнком, обучая его игре, самообслуживанию, общению, порядку тактильного обследования предметов. В результате такой работы родители получали моральную, психолого-педагогическую поддержку, возможность решать свои проблемы, связанные с воспитанием и развитием своего незрячего ребёнка; мамы получили возможность вернуться к своей трудовой деятельности. То есть родители вырвались из замкнутого круга неразрешимых проблем, избавились от ощущения собственной беспомощности и несамостоятельности своего ребёнка. Они по-новому начали оценивать сложившуюся ситуацию, увидели перспективы для развития и дальнейшей жизни в современном обществе своего ребёнка. Теперь родители уже не просто «плывут по течению», а активно взаимодействуют со своим ребёнком, помогают ему войти в жизнь дошкольного учреждения и окружающей среды, помогают педагогам в домашних условиях развивать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41:00Z</dcterms:created>
  <dc:creator>-</dc:creator>
  <dc:description/>
  <cp:keywords/>
  <dc:language>en-US</dc:language>
  <cp:lastModifiedBy>www.PHILka.RU</cp:lastModifiedBy>
  <dcterms:modified xsi:type="dcterms:W3CDTF">2009-02-12T23:38:00Z</dcterms:modified>
  <cp:revision>13</cp:revision>
  <dc:subject/>
  <dc:title/>
</cp:coreProperties>
</file>