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Веретенникова С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зам.директора по УВ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СКО школы-интернат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г.Липец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воспитания ребенка в сем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 не только для нашей страны, но и для стран всего мира характерным является увеличение количества детей, имеющих различные нарушения развития. Нарушение зрения занимает в этом перечне одно из централь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ждение незрячего ребенка в семье практически всегда является неожиданностью. Молодые родители встают перед проблемой: как знакомить с окружающим миром, как учить ползать, ходить, ориентироваться в пространстве, быть уверенным, общительным. Почти все вопросы остаются без ответов: ни бабушки-дедушки, ни другие ближайшие родственники, ни врачи разных специальностей не готовы оказать помощь молодой семье незряч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ч-офтальмолог указывает родителям на тяжелую зрительную патологию, неблагоприятный его прогноз и часто советует «поставить крест» на будущем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потеря зрения не является той причиной, по которой ребенок не может развиваться аналогично нормально видящего свер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го развитие идет по тем же законам, что и развитие нормально видя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.С.Выготский говорил, что положение в семье аномального ребенка совсем особое не только потому, что у него отсутствует зрение, слух и т.д., а потому, что родители видят в нем обиженного и вследствие этого проявляют к нему чрезмерную любовь. (1с.253) Незрячий ребенок испытывает на себе либо гиперопеку, либо родители не представляют себе возможности его развития и оставляют малыша практически без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временном образовании личность ребенка признается самой большой ценностью. Каждый ребенок может рассчитывать на оказание ему необходимой помощи и поддержки в ходе образовательного процесса. Но в Липецкой области нет государственной службы ранней помощи детям со зрительной депривацией. Поэтому открытие на базе СКО школы-интерн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 дошкольного отделения для незрячих детей явилось долгожданным событием для родителей, в семьях которых воспитываются такие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дошкольного отделения направлена на решение задачи системного подхода в лечении и воспитании детей с тяжелой зрительной патологией. Основное наше направление деятельности – осуществление коррекции вторичных нарушений, возникших в результате зрительной депривации; осуществление коррекционного воспитательно-образовательного процесса путем реализации индивидуальных компенсаторных возможностей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о наслышке зная о проблемах воспитания незрячего ребенка в семье, одной из задач функционирования дошкольного отделения школы-интерната мы поставили создание родительского клуба с целью обучения их приемам психоразвивающей и коррекционной работы с незрячими до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флопедагоги и воспитатели групп дошкольного отделения тесно сотрудничают с родителями настоящих и будущих воспитанников дошкольного отделения. Все новые знания детей, посещающих учреждение, они стараются довести до родителей для закрепления и автоматизации, трансформации их в умения. Ведь только совместная целенаправленная работа приведет незрячего ребенка к успе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родителей планомерно доводятся принципы воспитания незрячего дошколь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граничивать общения детей с тяжелой зрительной патологией со зрячими свер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граничивать самостоятельность своего ребенка в дви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описать» каждую вещь в доме или квартире ребенка на свое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ориентировочно-поисковым навыкам (ощущение и руками и ногами) тактильные, обонятельные, слуховые анализат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обильность в пространстве, например, с помощью езды на 3-4 колесном велосип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разнопланово со всеми предметами окружающе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учать к самостоятельности в самообслужи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равильное отношение к труду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любовь к прослушиванию детских музыкальных передач, чтению родителями художествен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актильные ощущения с помощью лепки и аппликации, подготовки к письму и восприятию шрифта Брай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родительского клуба проводятся на дошкольном отделении 1 раз в месяц по тем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ррекционно-воспитательного процесса на дошкольном отдел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ости адаптационного пери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ния незрячими детьми со взрослыми и сверстни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ушек в коррекционной рабо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самостоятельной ориентировке в простран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вигательного режима незрячих дошколь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рительного анализатора детьми с остаточным зр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семейного чт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мир незрячего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детей к шко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: « Как я закрепляю коррекционные знан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ошкольное семейное воспитание – это решение задачи подготовки незрячего ребенка к жизни в современном обществе. Для того, чтобы эта категория детей получила необходимые навыки познания окружающего мира, овладела способами и приемами осязательного, слухового восприятия, научилась правильно пользоваться остаточным зрением помощь семейному воспитанию оказывают сотрудники дошкольного отделения Липецкой СКО школы-интерн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ы, занимающиеся проблемами детей-инвалидов по зрению, знают, что отдельно в условиях только дошкольного отделения, или только в семье не удастся их решить. Нужна только совместная интегрированная ра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йчас у нас функционируют 2 стационарные круглосуточные группы дошкольного отделения: средняя и подготовительная. С 15 января 2009 года откроется консультативная группа, которая предусматривает пребывание незрячего ребенка, совместно с родителями, 2 раза в месяц на занятиях по обучению игре и общению, развитию пространственной и социально-бытовой ориентиров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Воспитание и обучение слепого дошкольника. – М.: ООО «ИПТК «Логос» ВОС», 2005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49:00Z</dcterms:created>
  <dc:creator>Воротников Александр</dc:creator>
  <dc:description/>
  <cp:keywords/>
  <dc:language>en-US</dc:language>
  <cp:lastModifiedBy>Воротников Александр</cp:lastModifiedBy>
  <cp:lastPrinted>2008-11-20T09:44:00Z</cp:lastPrinted>
  <dcterms:modified xsi:type="dcterms:W3CDTF">2008-11-20T06:49:00Z</dcterms:modified>
  <cp:revision>7</cp:revision>
  <dc:subject/>
  <dc:title/>
</cp:coreProperties>
</file>